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74/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07 siete de ener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2 doce de febr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7 veintisiete de febrero del año 2018 dos mil dieciocho, la autoridad presentó la contestación a la demanda incoada en su contra; y, por auto del día 02 dos de marz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5 veinticinco de abril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7 siete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 la operadora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el destinatario del acto se haya ostentado sabedor de su contenido; y, al día siguiente de que se haya hecho sabedor de la ejecución del acto impugnad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7 siete de ener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tabs>
          <w:tab w:val="clear" w:pos="709"/>
          <w:tab w:val="left" w:pos="5266"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7 siete de febrero del año 2018 dos mil dieciocho, por tanto, se recibió </w:t>
      </w:r>
      <w:r>
        <w:rPr>
          <w:rFonts w:cs="Arial Narrow" w:ascii="Arial Narrow" w:hAnsi="Arial Narrow"/>
          <w:sz w:val="27"/>
          <w:szCs w:val="27"/>
          <w:lang w:val="es-ES_tradnl"/>
        </w:rPr>
        <w:t xml:space="preserve">el vigesimoprimer día hábil del término legal, desprendiéndose que la justiciable presentó la demanda dentro de los 30 treinta días hábiles, previstos por el mencionado artículo 263.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w:t>
      </w:r>
    </w:p>
    <w:p>
      <w:pPr>
        <w:pStyle w:val="Normal"/>
        <w:spacing w:lineRule="auto" w:line="360"/>
        <w:jc w:val="both"/>
        <w:rPr/>
      </w:pPr>
      <w:r>
        <w:rPr>
          <w:rFonts w:cs="Arial Narrow" w:ascii="Arial Narrow" w:hAnsi="Arial Narrow"/>
          <w:sz w:val="27"/>
          <w:szCs w:val="27"/>
        </w:rPr>
        <w:t xml:space="preserve">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s y descensos de la ruta A-11 en la terminal de San Jerónimo supervisando el cumplimiento del servicio por parte de la empresa concesionaria, detectando incumplimiento en el despacho #4 establecido por la dirección general de Movilidad  de León, Guanajuato. (sic)”.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l inspector elaboró el acta de infracción recurrida a las 06:40, sin embargo no mencionó la hora en que se incumplió con el servicio o se vio afectado, refiriéndose únicamente a un incumplimiento de despacho, de tal manera que imposibilita el corroborar, afirmar o negar dicho incumplimiento.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LE-1535 se encontraba obligada a prestar el servicio de transporte identificado como #4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en la prestación del servicio. [Me encuentro en el lugar de ascensos y descensos de la ruta A-11 en la terminal de San Jerónimo supervisando el cumplimiento del servicio por parte de la empresa concesionaria, detectando incumplimiento en el despacho # 4 no prestándose dicho servicio, de acuerdo al plan de operación vigente establecido por la dirección general de Movilidad de León, Guanajuato.]” (sic).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demandada no expresa de manera detallada por qué se incumplió el despacho  número 04 cuatro de la ruta A-11, pues dejo mencionar si la unidad con número económico (…) tenía programado ese servicio en el plan de operación de horarios, rutas, itinerarios y frecuencias aprobado por la Dirección General de Movilidad; además, no expone el horario de salida de ese despacho, ni los horarios de salida y de llegada programados de la unidad anterior y de la posterior de este servicio de acuerdo a dicho plan. 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 . . . . . . . . . . . . . . . . . . . . . . . . . . . . . . . . . . . . . . . . . . . . </w:t>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7 siete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3 trece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7 siete de ener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9:57:00Z</dcterms:created>
  <dc:creator>usuario</dc:creator>
  <dc:description/>
  <cp:keywords/>
  <dc:language>en-US</dc:language>
  <cp:lastModifiedBy>Teresa Alferez</cp:lastModifiedBy>
  <cp:lastPrinted>2017-10-27T15:26:00Z</cp:lastPrinted>
  <dcterms:modified xsi:type="dcterms:W3CDTF">2018-08-29T17:16:00Z</dcterms:modified>
  <cp:revision>6</cp:revision>
  <dc:subject/>
  <dc:title/>
</cp:coreProperties>
</file>